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ve letter due to family emergenc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Family Emerge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/Principal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leave for my child, [Student Name], from [Start Date] to [End Date] due to a family emergency. We apologize for any inconvenience caused and appreciate your ki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school-ki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school-ki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