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ave letter for family va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Vacation Leave Request for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/Principal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quest leave for my child, [Student Name], from [Start Date] to [End Date] as our family will be traveling for a vacation. I will ensure that [Student Name] completes all pending assignments and home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/Guardia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school-kid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school-kid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