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dical leave with attac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Reques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my child, [Student Name], is under medical care and will require leave from [Start Date] to [End Date]. A doctorâ€™s note is attached for your reference. Kindly grant leav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