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leave for personal ma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r permission to grant my child, [Student Name], leave on [Date] due to personal reasons. We assure you that [he/she] will catch up on missed lesson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chool-ki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chool-ki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