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xtended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ded Leave Request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xtended leave for my child, [Student Name], from [Start Date] to [End Date] due to [reason, e.g., family relocation, prolonged illness]. We will ensure that [Student Name] completes all required coursework and assignments during the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chool-ki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chool-ki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