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eave Letter For Sister Marri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Letter for Sister's Marriag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formally request a leave of absence from [Start Date] to [End Date] in order to participate in and attend my sister's marriage, which is scheduled to take place on [Date of Sister's Marriag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my responsibilities at [Your Workplace/Institution], and I assure you that I have taken all necessary steps to ensure a smooth transition during my absence. I have discussed my leave with my colleagues, and they are willing to assist in managing any urgent matters that may arise in my absence. I will also provide detailed documentation and instructions for any ongoing projects to ensure minimal disrup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mmitted to ensuring that my absence will not adversely affect the operations of the [Your Workplace/Institution], and I am willing to make myself available for any necessary communication or follow-up during my leave, should any critical situations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understanding and approval of my leave request. I believe that attending my sister's marriage is a significant family event, and your support in granting this leave would mean a lo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any necessary forms or documentation required to process my leave request. If there are any additional procedures I need to follow, please let me know, and I will promptly provide the required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my request. I look forward to your positive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ployee/Student ID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, if submitting a physical lett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 [List any enclosed documents, if applicable, e.g., leave application form, supporting documents, etc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C: Human Resources/Supervisor/Manager's Name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