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eave request for family ev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eave for Sister's Marria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leave from [start date] to [end date] on account of my sister's wedding. As this is a significant family event, my presence is essential to assist with the preparations and participate in the ceremon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nsured that all my responsibilities will be managed during my absence and have briefed [colleague's name] to handle any urgent matters. I kindly request your approval for the mentioned leave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 /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sister-marria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sister-marri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