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leave request for family occa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you are doing well. I wanted to request leave from [start date] to [end date] as my sister's wedding is coming up, and I need to be with my family during this special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my tasks are up to date and [colleague's name] will cover any urgent issues in my absence. I would really appreciate your approval for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 lo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sister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sister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