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emotion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leave from [start date] to [end date] to attend my sister's wedding. This is an important milestone in my family's life, and I wish to be there to support and celebrate with the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my team to ensure smooth workflow during my absence and will be available for any critical issues via email or phone. I sincerely hope for your ki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