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leave request for family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Just a quick note to let you know Iâ€™ll need leave from [start date] to [end date] as my sisterâ€™s wedding is coming up. Iâ€™ve made sure all my responsibilities are cover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ope this works for you. Looking forward to your approva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sister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sister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