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requesting leave due to child's ill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our child, [Child's Name], in [Class/Grade], is unwell and will be unable to attend school from [Start Date] to [End Date]. We kindly request you to grant leave for the mention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