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request for child's leave due to famil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request leave for our child, [Child's Name], from [Start Date] to [End Date] as our family will be attending a personal event. We appreciate your support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