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letter requesting leave for child's mental healt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hild, [Child's Name], in [Grade/Class], requires leave from [Start Date] to [End Date] to attend to personal matters affecting their emotional wellbeing. We request your kind understanding and approval for this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