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ing leave due to scheduled medical appoin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hild, [Child's Name], will be unable to attend school on [Date] due to a scheduled medical appointment. We kindly request leave for the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rom-parents-to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rom-parents-to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