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tentative leave for child's travel pla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Leave Request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provisionally request leave for our child, [Child's Name], from [Tentative Start Date] to [Tentative End Date] due to upcoming travel plans. We will confirm the exact dates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