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message for brief abse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ne-Day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hild, [Child's Name], will be absent on [Date] due to personal reasons. Please grant leave for the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rom-parents-to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rom-parents-to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