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quest for child's leave due to religious observ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leave for our child, [Child's Name], from [Start Date] to [End Date] to observe [Religious Holiday/Event]. We appreciate your kind consideration and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