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Letter From Teacher To Princip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request a leave of absence from my teaching duties at [School Name] for a specific duration. The purpose of my leave is [mention the reason for your leave briefly, such as personal or family-related matters, health issues, professional development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leave starting from [start date] to [end date], encompassing a total of [number of days] working days. During my absence, I have arranged for suitable coverage of my classes and responsibilities. [You can mention the name(s) of the substitute teacher(s) or colleagues who will take over your du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informed my students about my leave and provided them with relevant instructions and materials to ensure continuity in their learning process. In addition, I have prepared lesson plans and necessary resources for the substitute teacher(s) to facilitate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have completed all pending tasks and ensured that there are no pending assignments, assessments, or administrative work that require my immediate attention. I have also briefed my substitute teacher(s) about any ongoing projects or special requirements, should they nee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presence in the classroom and the impact it has on students' academic progress. However, the circumstances necessitate this leave, and I trust that my absence will not cause any disruption to the overall functioning of the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if you could grant me the requested leave and formally approve my absence during the specified period. I will make sure to provide any additional information or documentation required to process my leave application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make myself available via email during my absence to address any urgent matters that may arise or to provide support to the substitute teacher(s)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 in this matter. I look forward to resuming my duties at [School Name] promptly upon my return. Please do not hesitate to contact me if you have any questions or require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choo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