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ersonal illness: When an individual is not feeling well and needs to take time off to recover from an illness, they would write a leave letter to inform their employer or school about their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amily illness: If a close family member is unwell and requires the individual's attention or care, they may need to request a leave to be with their family member during tha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Vacation: Planning a vacation or a trip is a common reason for requesting leave. Individuals may need time off to relax, explore new places, or spend quality time with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ersonal reasons: There can be various personal reasons for requesting leave, such as attending a family event, taking care of personal matters, or participating in a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Bereavement: In the unfortunate event of a death in the family or the loss of a loved one, an individual may need time off to grieve and attend funeral or memorial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Maternity or paternity leave: Expecting or new parents may request leave to take care of their newborn child or to support their partner during childbir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Medical appointments: Sometimes individuals may require leave to attend scheduled medical appointments, treatments, or surge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Education-related reasons: Students may need leave to attend educational conferences, seminars, workshops, or to prepare for and take ex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Religious observance: If an individual follows a particular religion and needs to observe religious holidays or ceremonies, they may request leave for those specific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0. Work-related training: Occasionally, individuals may need leave to attend work-related training programs, workshops, or professional development cours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