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Leave Letter Sample For Colle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eave Appl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in good health and high spirits. I am writing to formally request a leave of absence from [start date] to [end date] from my studies at [College Name]. I apologize for any inconvenience caused by my absence during this perio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reason for my leave is [state the reason briefly]. [Provide any relevant details or documents supporting your reason if necessary.] During this time, I will be unable to attend classes, complete assignments, or participate in any college-related activities. I understand the importance of regular attendance and pledge to make up for the missed coursework promptly upon my retur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informed my professors and made arrangements to submit any pending assignments or projects prior to my departure. I will also ensure that I stay updated on the class material and syllabus during my abs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there are any urgent matters or issues that require my attention during my leave, please do not hesitate to contact me via email or phone, and I will make every effort to respond promp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you to grant me this leave and provide any necessary guidance or procedures to follow for a smooth transition during my absence. I assure you that I will be responsible and diligent in managing my studies upon my retur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request. I appreciate your understanding and support in this matter. I look forward to your positive respo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s 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