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Function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Family Fun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ass 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leave for my child, [Student's Name], who is in [Class/Grade], from [Start Date] to [End Date] due to a family function that requires our pre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and support. [Student's Name] will catch up with all missed lessons and assignments promptly upon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-to-class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-to-class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