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vel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ss 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leave for my child, [Student's Name], of [Class/Grade], from [Start Date] to [End Date] due to planned travel with 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ssure you that all missed assignments and classwork will be completed promptly. Your understanding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to-class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to-class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