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ergenc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an unforeseen family emergency, I kindly request leave for my child, [Student's Name],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the short notice and will ensure that all missed work is completed as soon as possibl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to-class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to-class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