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Even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School Event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Student's Name], will be representing our school in [Event Name] on [Date]. We kindly request leave from classes on this day to participate in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ud of [Student's Name]'s enthusiasm and commitment, and we hope for your support in granting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