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Medical Lea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a medical leave starting from [start date] to [end date] due to [mention the medical condition or reason for the leave]. My doctor has advised me to take this time off to properly recover and receive necessary treat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understand the impact of my absence on the team and will do my best to ensure a smooth transition of my responsibilities during my absence. I will keep you updated on my progress and availability, and I will make myself available by phone or email for any critical matters that may ari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ill provide all required medical documentation to support my leave request. I am committed to returning to work as soon as I am fit and cap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