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starting from [start date] as I am expecting the birth of my child. I plan to return to work on [return date], though this date may be subject to change based on the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planning for my absence and will work with my colleagues to ensure a smooth handover of my tasks and responsibilities. I am committed to returning to work with a clear plan for resuming my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s or procedures I need to complete in order to formalize my leave request. I will be reachable by email during my leave period in case of any urgent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important tim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