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acation Leave Letter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vacation leave from [start date] to [end date]. I have planned this vacation well in advance and have made arrangements to ensure that my responsibilities are covered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aking this break will not only rejuvenate me but also contribute to my overall productivity and well-being upon my return. I have ensured that my tasks are up-to-date and will provide clear instructions to my colleagues to handle any urgent matter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returning to work on [return date] and will ensure a smooth transition of my responsibilities back to my regular rout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 and supporting my work-life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