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Unpaid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n unpaid leave from [start date] to [end date]. The reason for my leave is [mention the reason for the leave, such as personal travel, family matter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lications of taking unpaid leave and will ensure that my responsibilities are properly handed over to my colleagues during my absence. I am committed to minimizing any disruption caused by my absence and will be reachable via email for any critical matters that may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understand the policy around unpaid leaves, I believe that this time off is necessary to address [explain the reason for leave]. I will ensure that all required procedures and documentation are followed to formalize my leave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 and understanding my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