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Letter for Medic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Medical Leav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leave from [start date] to [end date] due to medical reasons. My doctor has advised rest and recovery during this peri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ensured that all my current tasks are either completed or delegated to [colleague's name], and I am confident that this will not disrupt ongoing projec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kindly request your approval for this medical leave. 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