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eave Letter for Pers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Leav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Manag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request leave from [start date] to [end date] due to personal reasons. I have completed all urgent tasks and will ensure smooth handover of any pending work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consid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