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ave of Abs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of Abs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leave of absence from work due to family-related matters. I would like to request leave starting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will ensure that all my pending tasks are delegated appropriately and will be available for urgent matters via email. I kindly request your approval for this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of-absence-letter-for-family-reason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of-absence-letter-for-family-reas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