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Request for Famil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Family Reas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need to take some time off from [Start Date] to [End Date] due to a family situation that requires my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is works or if you need any further information from my side. I will make sure my responsibilities are covered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of-absence-letter-for-family-reas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of-absence-letter-for-family-rea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