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ave Letter for Family Emergenc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Due to Family Emerge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reaching out to request an urgent leave of absence from [Start Date] to [End Date] due to a critical family matter that requires my immediate attention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the short notice and will ensure a smooth handover of my responsibilities to [Colleague Name] during my absence. I appreciate your understanding and support during this challenging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of-absence-letter-for-family-reason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of-absence-letter-for-family-reas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