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Leave for Family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provisional leave from [Start Date] to [End Date] to attend to pressing family responsibilities. I will confirm my exact return date as soon as the situation stabil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if any further documentation is required to process this leave. I will ensure minimal disruption to work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letter-fo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letter-fo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