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Notice Famil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request a short-term leave starting immediately due to a family emergency. The expected duration of my absence is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udden request and will coordinate with my team to ensure all urgent tasks are managed. I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letter-fo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letter-fo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