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Of Abs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of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leave of absence from [start date] to [end date] from my position at [Company/Organization Name]. The purpose of my leave is [provide a brief explanation of the reason for your leave, such as medical reasons, personal circumstances, or family matt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arefully considered the impact of my absence on the team and the workflow, and I am committed to minimizing any disruption. In my absence, I am willing to delegate my responsibilities and ensure a smooth transition by providing detailed instructions to my colleagues or assisting in training a temporary replacement. I will also be available for any necessary communication during my leave, should any urgent matters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standard policy for leaves of absence is [state your organization's policy or refer to the relevant company handbook]. I will ensure that all necessary documentation, such as medical certificates or any other supporting documents, is provided promptly as per th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additional procedures or forms I need to complete for this request. I kindly request that you review and consider my leave application at the earliest convenience to allow me sufficient time to mak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appreciate your understanding and support in this matter. I value my role in the company and will do my best to ensure a seamless transition during my absence. I look forward to returning to work on [return date] and resuming my duties with renewe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Should you have any questions or require further information, please do not hesitate to contact me. I can be reached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