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Of Absenc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eave of absence from my position at [Company/Organization Name] for a duration of [start date] to [end date]. The purpose of my leave is [provide a brief explanation for the leave, such as medical reasons, personal circumstances, educational pursui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all necessary steps to ensure a smooth transition during my absence, including [mention any actions you have taken to delegate responsibilities, complete pending tasks, or train a colleague to cover your duties]. I am confident that my absence will not significantly impact the workflow or productivity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ensuring minimal disruption by [provide a plan for staying accessible or addressing urgent matters, if applicable]. I have also informed my colleagues about my leave and provided them with necessary contact information should they require any assistance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within the team and the responsibilities that come with it. Rest assured, I am dedicated to maintaining open communication during my leave and will make myself available for any important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support in granting me this leave of absence. I believe that taking this time will not only benefit my personal circumstances but will also allow me to return to work with renewed energy and foc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s or procedures I need to follow to formalize this request. I am committed to fulfilling any requirements necessary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favorable response. Please feel free to contact me via email or phone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Employee ID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