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ave request for personal reas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 of Abs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leave of absence from my position at [Company Name] starting from [start date] to [end date]. The reason for this leave is [briefly state reason, e.g., medical, family, or personal matt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ensure that all pending tasks are either completed before my departure or delegated appropriately. Please let me know if additional documentation or approvals are required to process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eatly appreciate your understanding and consideration. I look forward to returning to my duties after my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of-absenc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of-absenc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