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ing short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ike to request a leave of absence from [start date] to [end date]. The reason is [short explanation]. Iâ€™ll make sure my responsibilities are covered and update the team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is acceptable or if you need mor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