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medical leave of absence beginning on [start date]. Due to health concerns, my physician has advised me to take time off to recover. I anticipate being able to return on [expected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provide supporting medical documentation if required. I will also ensure a smooth transition of my responsibilities before I take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