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ail for urgent family emergency lea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that due to a family emergency, I need to take a leave of absence effective immediately, starting [date]. I cannot yet confirm my exact return date, but I will keep you updated as the situation progres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for the short notice and will do my best to ensure my responsibilities are managed during my absence. Please let me know if you need any further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understanding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of-absence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of-absence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