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Leave of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an extended leave of absence from [start date] to [end date] due to [reason, e.g., family care responsibilities, education, relocation, etc.]. I understand the length of this request and will ensure proper transition of all duties before leav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required, I am willing to discuss flexible options such as part-time remote work during this period to maintain continuity. Please let me know if additional paperwork or approvals ar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nsideration and support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of-absenc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of-absenc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