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Lighthearted short leave request \b0 \par \par Subject: Requesting a Break from Reality\par \par Hi [Managerd like to request a short leave of absence from [date] to [date]. Don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 promise not to spend the whole time on the beach with a coconut in hand (well, maybe just part of it).\par \par Ill be back refreshed and ready to take on the world (or at least my inbox).\par \par Thanks,  \par \par [Your Name]\par \par Get more templates here: {\field{\*\fldinst{HYPERLINK "https://www.lettersandtemplates.com/letters/leave-of-absence-request-letter"}}{\fldrslt{\cf1\ul https://www.lettersandtemplates.com/letters/leave-of-absence-reques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