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ave for studies or train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Leave of Absence for Edu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a leave of absence from [start date] to [end date] in order to pursue further education/training. I believe this opportunity will enhance my skills and ultimately benefit the company upon my retur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coordinate with my team to ensure all responsibilities are covered before my leave. Please let me know if there are forms or additional steps required to complete this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of-absence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of-absence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