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leave of absence from my duties at [Company/Organization Name]. The purpose of this leave is [mention the reason for your leave, such as medical reasons, personal matters, family emergenci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quested period for my leave is from [start date] to [end date]. I have carefully considered the timing of my absence to minimize any potential disruption to the team and ongoing projects. During my leave, I am committed to ensuring a smooth handover of my responsibilities and will be reachable via email or phone for any urgent matters that may require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nd the responsibilities entrusted to me, and I assure you that I will make every effort to complete any pending tasks and ensure the seamless continuation of work during my absence. I have also informed my immediate supervisor, [Supervisor's Name], regarding my leave request and have discussed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ny relevant medical certificates or supporting documents, if applicable, to this letter. If there are any additional forms or procedures I need to follow to formalize this request, please let me know, and I will promptly fulfill tho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the opportunity to work at [Company/Organization Name], and I am committed to upholding the highest standards of professionalism and dedication upon my return. I am grateful for your understanding and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leave request. I look forward to your positive response. If you have any questions or require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