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San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your leave request for the period [Start Date] to [End Date] has been approved. You are authorized to be away from your duties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your responsibilities are managed before your leave and notify your team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san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san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