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rov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eave from [Start Date] to [End Date] has been approved. Enjoy your time off and make necessary arrangements for your pending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san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san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