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request for leave from [Start Date] to [End Date] has been provisionally approved, subject to completion of pending assignments and departmental approval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that all necessary handovers are completed before your depar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san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san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