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confirm your leave from [Start Date] to [End Date]. Everything looks good, so go ahead and enjoy your brea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san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san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