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leave from [Start Date] to [End Date] has been sanctioned. Please ensure the following before you leav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Handover all ongoing tasks to your colleague [Colleague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et up out-of-office notifications on your email and phon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mplete any urgent pending work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 restful leav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san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san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